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łącznik do karty kwalifikacyjnej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łaściwe zaznaczy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Informuję, że ⃰ pobieram/nie pobieram zasiłek rodzinny na moje dziecko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formuję, że moje dziecko................................. w  2016 roku  ⃰  uczestniczyło / nie uczestniczyło w innym wypoczynku np. „zielona szkoła”, jeśli tak, to w jakim?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</w:t>
      </w:r>
    </w:p>
    <w:p>
      <w:pPr>
        <w:pStyle w:val="Normal"/>
        <w:ind w:left="4956" w:firstLine="708"/>
        <w:rPr/>
      </w:pPr>
      <w:r>
        <w:rPr/>
        <w:t>czytelny podpis rodzica, opiekun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łącznik do karty kwalifikacyjnej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łaściwe zaznaczy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Informuję, że ⃰ pobieram/nie pobieram zasiłek rodzinny na moje dziecko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formuję, że moje dziecko................................. w  2016 roku  ⃰  uczestniczyło / nie uczestniczyło w innym wypoczynku np. „zielona szkoła”, jeśli tak, to w jakim?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</w:t>
      </w:r>
    </w:p>
    <w:p>
      <w:pPr>
        <w:pStyle w:val="Normal"/>
        <w:ind w:left="4956" w:firstLine="708"/>
        <w:rPr/>
      </w:pPr>
      <w:r>
        <w:rPr/>
        <w:t>czytelny podpis rodzica, opiekun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łącznik do karty kwalifikacyjnej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łaściwe zaznaczy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Informuję, że ⃰ pobieram/nie pobieram zasiłek rodzinny na moje dziecko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formuję, że moje dziecko................................. w  2016 roku  ⃰  uczestniczyło / nie uczestniczyło w innym wypoczynku np. „zielona szkoła”, jeśli tak, to w jakim?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</w:t>
      </w:r>
    </w:p>
    <w:p>
      <w:pPr>
        <w:pStyle w:val="Normal"/>
        <w:ind w:left="4956" w:firstLine="708"/>
        <w:rPr/>
      </w:pPr>
      <w:r>
        <w:rPr/>
        <w:t>czytelny podpis rodzica, opiekun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4:00Z</dcterms:created>
  <dc:creator>User</dc:creator>
  <dc:description/>
  <dc:language>en-US</dc:language>
  <cp:lastModifiedBy>User</cp:lastModifiedBy>
  <dcterms:modified xsi:type="dcterms:W3CDTF">2016-05-16T10:44:00Z</dcterms:modified>
  <cp:revision>2</cp:revision>
  <dc:subject/>
  <dc:title>Załącznik do karty kwalifikacyjnej</dc:title>
</cp:coreProperties>
</file>